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RMO DE ACEITE DE PARTICIPAÇÃ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 BANCA EXAMINAD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0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1099"/>
        <w:gridCol w:w="2197"/>
        <w:gridCol w:w="1490"/>
        <w:gridCol w:w="2827"/>
      </w:tblGrid>
      <w:tr>
        <w:trPr>
          <w:trHeight w:val="454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Examinador: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Instituição: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ontato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Dados da defesa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Banca: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(  ) QUALIFICAÇÃO                       (  ) DISSERTAÇÃO 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Discente: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Título do trabalho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/     /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Horário: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Local: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ssoró, ___de _______________ de 20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ssina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953" w:top="28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15610</wp:posOffset>
          </wp:positionH>
          <wp:positionV relativeFrom="page">
            <wp:posOffset>716280</wp:posOffset>
          </wp:positionV>
          <wp:extent cx="1324610" cy="49276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1590040</wp:posOffset>
              </wp:positionV>
              <wp:extent cx="6158230" cy="0"/>
              <wp:effectExtent l="0" t="13970" r="0" b="139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125.2pt" to="540.05pt,125.2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470</wp:posOffset>
          </wp:positionH>
          <wp:positionV relativeFrom="paragraph">
            <wp:posOffset>-8890</wp:posOffset>
          </wp:positionV>
          <wp:extent cx="871220" cy="836930"/>
          <wp:effectExtent l="0" t="0" r="0" b="0"/>
          <wp:wrapTight wrapText="bothSides">
            <wp:wrapPolygon edited="0">
              <wp:start x="-291" y="0"/>
              <wp:lineTo x="-291" y="21309"/>
              <wp:lineTo x="21600" y="21309"/>
              <wp:lineTo x="21600" y="0"/>
              <wp:lineTo x="-291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0360</wp:posOffset>
              </wp:positionH>
              <wp:positionV relativeFrom="page">
                <wp:posOffset>612140</wp:posOffset>
              </wp:positionV>
              <wp:extent cx="4229735" cy="977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73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>UNIVERSIDADE FEDERAL RURAL DO SEMI-ÁRI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>PRÓ-REITORIA DE PESQUISA E PÓS-GRADUAÇÃ0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PROGRAMA DE PÓS-GRADUAÇÃO EM PRODUÇÃO ANIMAL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Km 47 da BR 110 – C. Postal 137 – Pres. Costa e Silva – e.mail: ppgpa@ufersa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05pt;height:77pt;mso-wrap-distance-left:9.05pt;mso-wrap-distance-right:9.05pt;mso-wrap-distance-top:0pt;mso-wrap-distance-bottom:0pt;margin-top:48.2pt;mso-position-vertical-relative:page;margin-left:1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</w:rPr>
                      <w:t>UNIVERSIDADE FEDERAL RURAL DO SEMI-ÁRI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</w:rPr>
                      <w:t>PRÓ-REITORIA DE PESQUISA E PÓS-GRADUAÇÃ0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PROGRAMA DE PÓS-GRADUAÇÃO EM PRODUÇÃO ANIMAL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sz w:val="12"/>
                      </w:rPr>
                      <w:t>Km 47 da BR 110 – C. Postal 137 – Pres. Costa e Silva – e.mail: ppgpa@ufersa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ahoma" w:hAnsi="Tahoma" w:cs="Tahoma"/>
      <w:b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1Char">
    <w:name w:val="Título 1 Char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LineNumbering">
    <w:name w:val="Line Number"/>
    <w:basedOn w:val="Fontepargpadro"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772" w:hanging="561"/>
    </w:pPr>
    <w:rPr>
      <w:rFonts w:ascii="Times New Roman" w:hAnsi="Times New Roman" w:eastAsia="Times New Roman" w:cs="Times New Roman"/>
      <w:sz w:val="24"/>
      <w:szCs w:val="24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41" w:after="0"/>
      <w:ind w:left="772" w:hanging="561"/>
    </w:pPr>
    <w:rPr>
      <w:rFonts w:ascii="Times New Roman" w:hAnsi="Times New Roman" w:eastAsia="Times New Roman" w:cs="Times New Roman"/>
      <w:lang w:val="pt-BR" w:bidi="pt-BR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5:00Z</dcterms:created>
  <dc:creator>mauro</dc:creator>
  <dc:description/>
  <cp:keywords/>
  <dc:language>en-US</dc:language>
  <cp:lastModifiedBy>Rennan Herculano</cp:lastModifiedBy>
  <dcterms:modified xsi:type="dcterms:W3CDTF">2024-12-19T20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8-14T00:00:00Z</vt:filetime>
  </property>
</Properties>
</file>